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8211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B8156"/>
          <w:sz w:val="18"/>
          <w:szCs w:val="18"/>
        </w:rPr>
      </w:pPr>
      <w:r>
        <w:rPr>
          <w:rFonts w:cs="Arial" w:ascii="Arial" w:hAnsi="Arial"/>
          <w:b/>
          <w:color w:val="2B8156"/>
          <w:sz w:val="18"/>
          <w:szCs w:val="18"/>
        </w:rPr>
        <w:t>Décanat de la gestion académique des affaires professoral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B8156"/>
          <w:sz w:val="16"/>
          <w:szCs w:val="16"/>
        </w:rPr>
      </w:pPr>
      <w:r>
        <w:rPr>
          <w:rFonts w:cs="Arial Narrow" w:ascii="Arial Narrow" w:hAnsi="Arial Narrow"/>
          <w:b/>
          <w:color w:val="2B815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IRE POUR DEMANDE DE DÉGAGEMENT DISCRÉTIONNAIR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999999"/>
        </w:rPr>
      </w:pPr>
      <w:r>
        <w:rPr>
          <w:rFonts w:cs="Arial Narrow" w:ascii="Arial Narrow" w:hAnsi="Arial Narrow"/>
          <w:b/>
        </w:rPr>
        <w:t xml:space="preserve">PROFESSEUR (E) : </w:t>
      </w:r>
      <w:r>
        <w:rPr>
          <w:rFonts w:cs="Arial Narrow" w:ascii="Arial Narrow" w:hAnsi="Arial Narrow"/>
          <w:b/>
          <w:color w:val="999999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999999"/>
          <w:sz w:val="16"/>
          <w:szCs w:val="16"/>
        </w:rPr>
      </w:pPr>
      <w:r>
        <w:rPr>
          <w:rFonts w:cs="Arial Narrow" w:ascii="Arial Narrow" w:hAnsi="Arial Narrow"/>
          <w:b/>
          <w:color w:val="999999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700"/>
      </w:tblGrid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ATOMI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. ÉLECTRIQUE &amp; INF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RKETING &amp; SYS.D’INF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C. COMPTABLES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IOLOGIE MÉDICAL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. INDUSTRIE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THÉMATIQUES &amp; INF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C. ACTIVITÉ PHYSIQUE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HIMIE, BIOCH. &amp; PHYS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. MÉCANIQU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THOPHONI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C. DE L’ÉDUC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HIROPRATIQU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STION DES RES. HUMAINES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HILOSOPHIE &amp; ARTS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C. ENVIRONN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GOTHÉRAPI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ANG. MOD. &amp; TRADUCTION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SYCHOÉDUCATION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C. HUMAINES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ÉTUDES EN LCT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TTRES &amp; COMM. SOC.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SYCHOLOGI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C. INFIRMIÈRES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INANCE &amp; ÉCONOMIQU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NAGEMENT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GE-FEMM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138430</wp:posOffset>
                </wp:positionV>
                <wp:extent cx="1143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157480</wp:posOffset>
                </wp:positionV>
                <wp:extent cx="151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Nombre/portion de dégagement demandé :</w:t>
        <w:tab/>
        <w:tab/>
        <w:tab/>
        <w:tab/>
        <w:t xml:space="preserve">Préciser la/les session (s)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/>
      </w:pPr>
      <w:r>
        <w:rPr>
          <w:rFonts w:cs="Arial Narrow" w:ascii="Arial Narrow" w:hAnsi="Arial Narrow"/>
        </w:rPr>
        <w:t xml:space="preserve">Contexte (100 mots max.) 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/>
      </w:pPr>
      <w:r>
        <w:rPr>
          <w:rFonts w:cs="Arial Narrow" w:ascii="Arial Narrow" w:hAnsi="Arial Narrow"/>
        </w:rPr>
        <w:t>Objectif (100 mots max.)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/>
      </w:pPr>
      <w:r>
        <w:rPr>
          <w:rFonts w:cs="Arial Narrow" w:ascii="Arial Narrow" w:hAnsi="Arial Narrow"/>
        </w:rPr>
        <w:t xml:space="preserve">Réalisations concrètes dans le cadre du dégagement (livrables) incluant le nombre d’heures estimé (100 mots max.) 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8" w:color="80808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éservé au DGAAP 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ce-rectorat aux études et à la formatio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ce-rectorat à la recherche et au développemen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ésolution départementale jointe  - 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OUI   </w:t>
      </w:r>
      <w:r>
        <w:rPr>
          <w:rFonts w:eastAsia="Wingdings" w:cs="Wingdings" w:ascii="Wingdings" w:hAnsi="Wingdings"/>
        </w:rPr>
        <w:t></w:t>
      </w:r>
      <w:r>
        <w:rPr>
          <w:rFonts w:cs="Arial Narrow" w:ascii="Arial Narrow" w:hAnsi="Arial Narrow"/>
        </w:rPr>
        <w:t xml:space="preserve"> NON  -  N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 de résolution 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55245</wp:posOffset>
                </wp:positionV>
                <wp:extent cx="2322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mmentaires 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9" w:color="808080"/>
        </w:pBdr>
        <w:shd w:fill="C0C0C0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</w:rPr>
        <w:t>Date de la demande </w:t>
      </w:r>
      <w:r>
        <w:rPr>
          <w:rFonts w:cs="Arial Narrow" w:ascii="Arial Narrow" w:hAnsi="Arial Narrow"/>
          <w:color w:val="999999"/>
        </w:rPr>
        <w:t>:___/____/________</w:t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>P.S. : La résolution départementale ou de l’unité académique pourra nous être transmise plus tard, dans certains ca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99999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999999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18"/>
        </w:rPr>
      </w:pPr>
      <w:r>
        <w:rPr>
          <w:rFonts w:cs="Arial Narrow" w:ascii="Arial Narrow" w:hAnsi="Arial Narrow"/>
          <w:color w:val="999999"/>
          <w:sz w:val="18"/>
          <w:szCs w:val="18"/>
        </w:rPr>
      </w:r>
    </w:p>
    <w:sectPr>
      <w:type w:val="nextPage"/>
      <w:pgSz w:w="12240" w:h="20160"/>
      <w:pgMar w:left="1077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man Old Style" w:hAnsi="Bookman Old Style" w:cs="Bookman Old Style"/>
      <w:sz w:val="22"/>
      <w:szCs w:val="22"/>
    </w:rPr>
  </w:style>
  <w:style w:type="character" w:styleId="PieddepageCar">
    <w:name w:val="Pied de page Car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8:00Z</dcterms:created>
  <dc:creator>Lise Branchaud</dc:creator>
  <dc:description/>
  <cp:keywords/>
  <dc:language>en-US</dc:language>
  <cp:lastModifiedBy>Leblanc, Annick</cp:lastModifiedBy>
  <cp:lastPrinted>2016-02-11T10:22:00Z</cp:lastPrinted>
  <dcterms:modified xsi:type="dcterms:W3CDTF">2024-07-25T13:58:00Z</dcterms:modified>
  <cp:revision>2</cp:revision>
  <dc:subject/>
  <dc:title>FORMULAIRE POUR DEMANDE DE DÉGAGEMENT DISCRÉTIONNAIRE</dc:title>
</cp:coreProperties>
</file>